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e following material rounds out the article, “Drafting Under the Indiana Transfer On Death Property Act” by Jeffrey Kolb, published in the April 2010 edition of the Hoosier Hills Estate Planning Council newsletter.</w:t>
      </w:r>
    </w:p>
    <w:p>
      <w:pPr>
        <w:pStyle w:val="Normal"/>
        <w:jc w:val="both"/>
        <w:rPr/>
      </w:pPr>
      <w:r>
        <w:rPr/>
      </w:r>
    </w:p>
    <w:p>
      <w:pPr>
        <w:pStyle w:val="Normal"/>
        <w:jc w:val="both"/>
        <w:rPr/>
      </w:pPr>
      <w:r>
        <w:rPr/>
      </w:r>
    </w:p>
    <w:p>
      <w:pPr>
        <w:pStyle w:val="Normal"/>
        <w:jc w:val="both"/>
        <w:rPr>
          <w:b/>
          <w:b/>
        </w:rPr>
      </w:pPr>
      <w:r>
        <w:rPr>
          <w:b/>
        </w:rPr>
        <w:t>COMMENTS TO FORMS</w:t>
      </w:r>
    </w:p>
    <w:p>
      <w:pPr>
        <w:pStyle w:val="Normal"/>
        <w:jc w:val="both"/>
        <w:rPr/>
      </w:pPr>
      <w:r>
        <w:rPr/>
        <w:tab/>
        <w:t>To illustrate the application of the above rules, some sample forms are attached.  As indicated above, no sample form is included for an assignment of a contractual right because of the variety of the interest that can be assigned, nor is any included for registered property  Exhibit A which deals with tangible personal property could readily be adapted to their property interests.</w:t>
      </w:r>
    </w:p>
    <w:p>
      <w:pPr>
        <w:pStyle w:val="Normal"/>
        <w:jc w:val="both"/>
        <w:rPr/>
      </w:pPr>
      <w:r>
        <w:rPr/>
        <w:tab/>
        <w:t xml:space="preserve">Exhibit A is a transfer on death of tangible personal property.  There can be more than one owner.  There can also be more than one primary beneficiary.  While it is not necessary to designate any beneficiary as a “primary beneficiary” it is recommended because of the statute’s requirement that “contingent beneficiaries” be so designated.  If there is more than one primary beneficiary, then their interest in the property on the death of the owner should be specifically detailed.  </w:t>
      </w:r>
    </w:p>
    <w:p>
      <w:pPr>
        <w:pStyle w:val="Normal"/>
        <w:jc w:val="both"/>
        <w:rPr/>
      </w:pPr>
      <w:r>
        <w:rPr/>
        <w:tab/>
        <w:t xml:space="preserve">As discussed above, if a primary beneficiary predeceases, there are default options set out in the Act.  However, those default options are usually not known to the owner, the beneficiaries or any other third parties.  As a result, the document becomes much more understandable if it describes specifically what happens if the primary beneficiary predeceases.  In this case, the form allows the selection of one of the three options which are lapse, payment to the lineal descendents per stirpes, or payment to a contingent beneficiary.  The forms “LDPS” which will not e understood by the client without explanation.  Unfortunately the client will probably not understand the phrase “lineal descendants per stirpes” either and there is no short explanation.  Hopefully “LDPS” will become understood over time.  Also as discussed above, if the contingent beneficiary and the primary beneficiary both predecease the owner, the same three options occur.  </w:t>
      </w:r>
    </w:p>
    <w:p>
      <w:pPr>
        <w:pStyle w:val="Normal"/>
        <w:jc w:val="both"/>
        <w:rPr/>
      </w:pPr>
      <w:r>
        <w:rPr/>
        <w:tab/>
        <w:t xml:space="preserve">While any creation of a transfer on death designation revokes any prior transfer on death designations, it would be helpful to the beneficiaries and third parties if any prior transfers on death are designated in the document and specifically revoked.  </w:t>
      </w:r>
    </w:p>
    <w:p>
      <w:pPr>
        <w:pStyle w:val="Normal"/>
        <w:jc w:val="both"/>
        <w:rPr/>
      </w:pPr>
      <w:r>
        <w:rPr/>
        <w:tab/>
        <w:t>The statute specifically requires a notary on the transfer of tangible personal property.  In Exhibit A the notary is followed by a preparation statement.  Though this statement is not required, it is good practice so that everyone understands the circumstances under which the designation was created.</w:t>
      </w:r>
    </w:p>
    <w:p>
      <w:pPr>
        <w:pStyle w:val="Normal"/>
        <w:jc w:val="both"/>
        <w:rPr/>
      </w:pPr>
      <w:r>
        <w:rPr/>
        <w:tab/>
        <w:t xml:space="preserve">Exhibit B is a transfer on death deed.  To assist courthouse employees, the title should clearly indicate the transfer on death aspect of the deed.  The form mirrors the transfer on death of tangible personal property in that it discusses multiple owners and multiple beneficiaries.  One notable difference is the inclusion of the language for “NO CONSIDERATION” in the initial transfer.  This is important to avoid the need for a sales disclosure form. Typical conveyance language such as “warrant,” “quitclaim” or “convey” are not used in the deed itself.  Initial feedback from auditors and recorders suggests that language is confusing in determining the intent of the deed.  The transfer on death deed must be recorded before the owner dies.  In order to be transferred and recorded, the deed must contain information found in all deeds, such as a notary, a social security redaction statement, mailing addresses, and a preparation statement.  </w:t>
      </w:r>
    </w:p>
    <w:p>
      <w:pPr>
        <w:pStyle w:val="Normal"/>
        <w:jc w:val="both"/>
        <w:rPr/>
      </w:pPr>
      <w:r>
        <w:rPr/>
        <w:tab/>
        <w:t xml:space="preserve">Exhibit C is very important document in the ultimate transfer of the real property under a transfer on death deed.  This is an affidavit whose requirements are set out in the statute.  After the death of the owner, this affidavit must be recorded in order to complete the transfer.  </w:t>
      </w:r>
    </w:p>
    <w:p>
      <w:pPr>
        <w:pStyle w:val="Normal"/>
        <w:jc w:val="both"/>
        <w:rPr/>
      </w:pPr>
      <w:r>
        <w:rPr/>
        <w:tab/>
        <w:t>Exhibit D is a revocation of a transfer on death deed.  In order to be recorded it must contain aspects similar to a deed such as a notary, a redaction statement, addresses and a preparation statement.  This revocation must be recorded before the owner’s death.</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2"/>
    </w:rPr>
  </w:style>
  <w:style w:type="character" w:styleId="CharChar">
    <w:name w:val=" Cha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3:15:00Z</dcterms:created>
  <dc:creator> </dc:creator>
  <dc:description/>
  <cp:keywords/>
  <dc:language>en-US</dc:language>
  <cp:lastModifiedBy>Mark</cp:lastModifiedBy>
  <cp:lastPrinted>2010-01-20T09:51:00Z</cp:lastPrinted>
  <dcterms:modified xsi:type="dcterms:W3CDTF">2010-04-01T03:15:00Z</dcterms:modified>
  <cp:revision>2</cp:revision>
  <dc:subject/>
  <dc:title>The following material rounds out the article, “Drafting Under the Indiana Transfer On Death Property Act” by Jeffrey Kolb, published in the April 2010 edition of the Hoosier Hills Estate Planning Council newsletter</dc:title>
</cp:coreProperties>
</file>