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John J. Kotlarczyk, CPA/ABV, CFF</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b/>
        <w:t xml:space="preserve">. . . is a Principal with Houlihan Valuation Advisors, a national firm of valuation and capital consultants.  John's professional background includes a number of senior executive and financial management positions in manufacturing, distribution and service companies with profit/loss responsibilities.  John is a former Audit Manager with Price Waterhouse, receiving his CPA certificate in 1971.  In 1999, John earned his "Accredited in Business Valuation" (ABV) designation </w:t>
      </w:r>
      <w:r>
        <w:rPr>
          <w:rFonts w:cs="Times New Roman" w:ascii="Times New Roman" w:hAnsi="Times New Roman"/>
          <w:sz w:val="22"/>
          <w:szCs w:val="22"/>
        </w:rPr>
        <w:t xml:space="preserve">and in 2008 he earned his “Certified in Financial Forensics” (CFF) designation </w:t>
      </w:r>
      <w:r>
        <w:rPr>
          <w:rFonts w:cs="Times New Roman" w:ascii="Times New Roman" w:hAnsi="Times New Roman"/>
          <w:sz w:val="24"/>
        </w:rPr>
        <w:t>from the American Institute of Certified Public Accountants.  He has completed the Business Valuation Courses offered by the American Society of Apprais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Since leaving public accounting in 1975, John has served as Vice President/Finance and Administration for Cenco, Inc. (manufacturing &amp; distribution), ATM Network Management Corporation (data processing service), Atlas Van Lines (moving and storage) and Overland Express (trucking).  He has directed acquisitions of major service companies and completed a $70 million leveraged buy-out, taking a publicly traded American Stock Exchange Company to private ownership.  At Overland Express, under John's financial leadership the Company negotiated debt refinancings, and increased working capital by $32 million while cutting expenses by 30%.  Since 1988 John has consulted directly to many public and private companies, usually in areas of financial analysis, inventory and asset management, and financial repor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He has written two articles in the </w:t>
      </w:r>
      <w:r>
        <w:rPr>
          <w:rFonts w:cs="Times New Roman" w:ascii="Times New Roman" w:hAnsi="Times New Roman"/>
          <w:i/>
          <w:sz w:val="24"/>
        </w:rPr>
        <w:t>Matrimonial Strategist</w:t>
      </w:r>
      <w:r>
        <w:rPr>
          <w:rFonts w:cs="Times New Roman" w:ascii="Times New Roman" w:hAnsi="Times New Roman"/>
          <w:sz w:val="24"/>
        </w:rPr>
        <w:t xml:space="preserve"> and co-authored a chapter in the</w:t>
      </w:r>
      <w:r>
        <w:rPr>
          <w:rFonts w:cs="Times New Roman" w:ascii="Times New Roman" w:hAnsi="Times New Roman"/>
          <w:i/>
          <w:sz w:val="24"/>
        </w:rPr>
        <w:t xml:space="preserve"> Handbook of Business Valuation</w:t>
      </w:r>
      <w:r>
        <w:rPr>
          <w:rFonts w:cs="Times New Roman" w:ascii="Times New Roman" w:hAnsi="Times New Roman"/>
          <w:sz w:val="24"/>
        </w:rPr>
        <w:t>.  He also teaches business valuation and other subjects to CPAs and attorne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John is a member of the American Institute of Certified Public Accountants.  He holds a Bachelor of Science degree in Accounting from the University of Illinois.  He and his wife, Chris, have two sons, both college graduates.  The family resides in Carmel, Indiana, where they are active members of Our Lady of Mt. Carmel parish. </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25:00Z</dcterms:created>
  <dc:creator>Rob Schlegel</dc:creator>
  <dc:description/>
  <cp:keywords/>
  <dc:language>en-US</dc:language>
  <cp:lastModifiedBy>Kathleen McConnahey</cp:lastModifiedBy>
  <cp:lastPrinted>2006-11-07T17:22:00Z</cp:lastPrinted>
  <dcterms:modified xsi:type="dcterms:W3CDTF">2011-12-06T16:25:00Z</dcterms:modified>
  <cp:revision>2</cp:revision>
  <dc:subject/>
  <dc:title>Exhibit XI</dc:title>
</cp:coreProperties>
</file>