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he Final Frontier of Estate Planning – Effectively Integrating Inherited IRAs into the Plan</w:t>
      </w:r>
    </w:p>
    <w:p>
      <w:pPr>
        <w:pStyle w:val="Normal"/>
        <w:rPr>
          <w:u w:val="single"/>
        </w:rPr>
      </w:pPr>
      <w:r>
        <w:rPr>
          <w:u w:val="single"/>
        </w:rPr>
      </w:r>
    </w:p>
    <w:p>
      <w:pPr>
        <w:pStyle w:val="Normal"/>
        <w:rPr/>
      </w:pPr>
      <w:r>
        <w:rPr/>
        <w:t>David M. Snyder graduated from Hanover College with a Bachelor of Arts degree in Economics and received his Doctor of Jurisprudence from the Indiana University School of Law.  He is a frequent educational speaker to groups on the subjects of estate planning, death tax planning, income tax deferral on retirement plans and IRAs, investments, asset allocation and financial planning.  He will be presenting a seminar for ICLEF in Indianapolis on “Estate, Investment and Financial Planning for Attorneys”.  Mr. Snyder was also a speaker at ICLEF’s “Applying The Pension Protection Act” seminar.</w:t>
      </w:r>
    </w:p>
    <w:p>
      <w:pPr>
        <w:pStyle w:val="Normal"/>
        <w:rPr/>
      </w:pPr>
      <w:r>
        <w:rPr/>
      </w:r>
    </w:p>
    <w:p>
      <w:pPr>
        <w:pStyle w:val="Normal"/>
        <w:rPr/>
      </w:pPr>
      <w:r>
        <w:rPr/>
        <w:t xml:space="preserve">As a Lieutenant Colonel, Judge Advocate General’s Corps (JAG), U.S. Army Reserve, he trained Army JAG Attorneys at multi-state JAG conferences and 5 World-Wide JAG conferences (Reserve Component) besides preparing well over a thousand wills and trusts for soldiers and commanders as they prepared for or returned from deployments.  He retired in 2010 after 23 years of service to our country.  </w:t>
      </w:r>
    </w:p>
    <w:p>
      <w:pPr>
        <w:pStyle w:val="Normal"/>
        <w:rPr/>
      </w:pPr>
      <w:r>
        <w:rPr/>
      </w:r>
    </w:p>
    <w:p>
      <w:pPr>
        <w:pStyle w:val="Normal"/>
        <w:rPr/>
      </w:pPr>
      <w:r>
        <w:rPr/>
        <w:t>He is intimately familiar with and has given full-day and half-day seminars for over 15 years on the nation’s largest retirement plans, including the Federal Government and U.S. Military’s retirement plan (Thrift Savings Plan), TIAA-CREF, and Fidelity.</w:t>
      </w:r>
    </w:p>
    <w:p>
      <w:pPr>
        <w:pStyle w:val="Normal"/>
        <w:rPr/>
      </w:pPr>
      <w:r>
        <w:rPr/>
      </w:r>
    </w:p>
    <w:p>
      <w:pPr>
        <w:pStyle w:val="Normal"/>
        <w:rPr/>
      </w:pPr>
      <w:r>
        <w:rPr/>
        <w:t>Mr. Snyder currently serves as Vice President and Client Advisor for Old National Wealth Management and has been in the Trust business for over 26 years.  He and his wife Pam have four daughters and two grandchildren and he is a member of the Church of Jesus Christ of Latter-Day Saints (the Mormons).  He was one of ten inducted as an inaugural and charter member of the Bloomington North Alumni Hall of Fame.  Mr. Snyder is also a member of the Hanover College Athletic Hall of Fame.</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46:00Z</dcterms:created>
  <dc:creator>DSNYDER1</dc:creator>
  <dc:description/>
  <cp:keywords/>
  <dc:language>en-US</dc:language>
  <cp:lastModifiedBy>Kathleen McConnahey</cp:lastModifiedBy>
  <cp:lastPrinted>2012-03-06T17:54:00Z</cp:lastPrinted>
  <dcterms:modified xsi:type="dcterms:W3CDTF">2012-04-06T12:46:00Z</dcterms:modified>
  <cp:revision>2</cp:revision>
  <dc:subject/>
  <dc:title>Meet Your Instructor:</dc:title>
</cp:coreProperties>
</file>