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6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-340360</wp:posOffset>
            </wp:positionV>
            <wp:extent cx="587375" cy="1028700"/>
            <wp:effectExtent l="0" t="0" r="0" b="0"/>
            <wp:wrapTight wrapText="bothSides">
              <wp:wrapPolygon edited="0">
                <wp:start x="-345" y="0"/>
                <wp:lineTo x="-345" y="21398"/>
                <wp:lineTo x="21600" y="21398"/>
                <wp:lineTo x="21600" y="0"/>
                <wp:lineTo x="-34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1" r="-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50560</wp:posOffset>
            </wp:positionH>
            <wp:positionV relativeFrom="paragraph">
              <wp:posOffset>-340360</wp:posOffset>
            </wp:positionV>
            <wp:extent cx="587375" cy="1028700"/>
            <wp:effectExtent l="0" t="0" r="0" b="0"/>
            <wp:wrapTight wrapText="bothSides">
              <wp:wrapPolygon edited="0">
                <wp:start x="-205" y="0"/>
                <wp:lineTo x="-205" y="21478"/>
                <wp:lineTo x="21600" y="21478"/>
                <wp:lineTo x="21600" y="0"/>
                <wp:lineTo x="-20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1" r="-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68"/>
        </w:rPr>
        <w:t>Hoosier Hills Estate Planning Council</w:t>
      </w:r>
    </w:p>
    <w:p>
      <w:pPr>
        <w:pStyle w:val="Normal"/>
        <w:rPr>
          <w:sz w:val="68"/>
          <w:lang w:val="en-US" w:eastAsia="en-US"/>
        </w:rPr>
      </w:pPr>
      <w:r>
        <w:rPr>
          <w:sz w:val="6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425</wp:posOffset>
                </wp:positionH>
                <wp:positionV relativeFrom="paragraph">
                  <wp:posOffset>39370</wp:posOffset>
                </wp:positionV>
                <wp:extent cx="5143500" cy="0"/>
                <wp:effectExtent l="0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3.1pt" to="412.7pt,3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0175</wp:posOffset>
                </wp:positionH>
                <wp:positionV relativeFrom="paragraph">
                  <wp:posOffset>77470</wp:posOffset>
                </wp:positionV>
                <wp:extent cx="56007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Hoosier Hills Estate Planning Council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</w:t>
                            </w:r>
                            <w:r>
                              <w:rPr>
                                <w:sz w:val="18"/>
                              </w:rPr>
                              <w:t xml:space="preserve"> c/o Paul Bullock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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/>
                              <w:t>209 N. Washington St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</w:t>
                            </w:r>
                            <w:r>
                              <w:rPr>
                                <w:sz w:val="18"/>
                              </w:rPr>
                              <w:t xml:space="preserve"> Bloomington, In 474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pt;mso-wrap-distance-left:9.05pt;mso-wrap-distance-right:9.05pt;mso-wrap-distance-top:0pt;mso-wrap-distance-bottom:0pt;margin-top:6.1pt;mso-position-vertical-relative:text;margin-left:-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18"/>
                        </w:rPr>
                        <w:t xml:space="preserve">Hoosier Hills Estate Planning Council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</w:t>
                      </w:r>
                      <w:r>
                        <w:rPr>
                          <w:sz w:val="18"/>
                        </w:rPr>
                        <w:t xml:space="preserve"> c/o Paul Bullock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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/>
                        <w:t>209 N. Washington St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</w:t>
                      </w:r>
                      <w:r>
                        <w:rPr>
                          <w:sz w:val="18"/>
                        </w:rPr>
                        <w:t xml:space="preserve"> Bloomington, In 4740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8490</wp:posOffset>
                </wp:positionH>
                <wp:positionV relativeFrom="paragraph">
                  <wp:posOffset>92075</wp:posOffset>
                </wp:positionV>
                <wp:extent cx="4695190" cy="5952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embership Application 2011-20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embership Informa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Last</w:t>
                              <w:tab/>
                              <w:tab/>
                              <w:t xml:space="preserve">     First</w:t>
                              <w:tab/>
                              <w:tab/>
                              <w:t xml:space="preserve">       MI</w:t>
                              <w:tab/>
                              <w:tab/>
                              <w:t xml:space="preserve">       Nick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ny Name: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O. Box: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eet Address: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, State, Zip: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 Address: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phone No.: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ompany</w:t>
                              <w:tab/>
                              <w:tab/>
                              <w:tab/>
                              <w:t>Fa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cense No.: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ession (Please circle):</w:t>
                              <w:tab/>
                              <w:t xml:space="preserve">CPA, Attorney, Insurance, Trust Officer,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Financial Advisor, Other (state):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essional Designation: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468.7pt;mso-wrap-distance-left:9.05pt;mso-wrap-distance-right:9.05pt;mso-wrap-distance-top:0pt;mso-wrap-distance-bottom:0pt;margin-top:7.25pt;mso-position-vertical-relative:text;margin-left:48.7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embership Application 2011-2012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Membership Informa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: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Last</w:t>
                        <w:tab/>
                        <w:tab/>
                        <w:t xml:space="preserve">     First</w:t>
                        <w:tab/>
                        <w:tab/>
                        <w:t xml:space="preserve">       MI</w:t>
                        <w:tab/>
                        <w:tab/>
                        <w:t xml:space="preserve">       Nickna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pany Name: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.O. Box: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reet Address: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ty, State, Zip: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 Address: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phone No.: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Company</w:t>
                        <w:tab/>
                        <w:tab/>
                        <w:tab/>
                        <w:t>Fa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cense No.: 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fession (Please circle):</w:t>
                        <w:tab/>
                        <w:t xml:space="preserve">CPA, Attorney, Insurance, Trust Officer,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Financial Advisor, Other (state):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fessional Designation: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935</wp:posOffset>
                </wp:positionH>
                <wp:positionV relativeFrom="paragraph">
                  <wp:posOffset>6122670</wp:posOffset>
                </wp:positionV>
                <wp:extent cx="5257800" cy="1257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se mail your check for $110.00 to</w:t>
                            </w:r>
                            <w:r>
                              <w:rPr>
                                <w:sz w:val="22"/>
                              </w:rPr>
                              <w:t xml:space="preserve">: </w:t>
                              <w:tab/>
                              <w:t>Hoosier Hills Estate Planning Counc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>c/o Paul Bullock, Treasur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209 N. Washington S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>Bloomington, Indiana 474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9pt;mso-wrap-distance-left:9.05pt;mso-wrap-distance-right:9.05pt;mso-wrap-distance-top:0pt;mso-wrap-distance-bottom:0pt;margin-top:482.1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ease mail your check for $110.00 to</w:t>
                      </w:r>
                      <w:r>
                        <w:rPr>
                          <w:sz w:val="22"/>
                        </w:rPr>
                        <w:t xml:space="preserve">: </w:t>
                        <w:tab/>
                        <w:t>Hoosier Hills Estate Planning Counc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ab/>
                        <w:t>c/o Paul Bullock, Treasur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209 N. Washington St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ab/>
                        <w:t>Bloomington, Indiana 47408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7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7:22:00Z</dcterms:created>
  <dc:creator>Office Of The Registrar Home Computer</dc:creator>
  <dc:description/>
  <cp:keywords/>
  <dc:language>en-US</dc:language>
  <cp:lastModifiedBy>Kathleen McConnahey</cp:lastModifiedBy>
  <cp:lastPrinted>2010-03-09T17:30:00Z</cp:lastPrinted>
  <dcterms:modified xsi:type="dcterms:W3CDTF">2011-06-14T17:22:00Z</dcterms:modified>
  <cp:revision>2</cp:revision>
  <dc:subject/>
  <dc:title>Hoosier Hill Estate Planning Council</dc:title>
</cp:coreProperties>
</file>